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  <w:highlight w:val="green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highlight w:val="gree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1.7pt;margin-top:11.1pt;width:512.95pt;height:44.95pt;mso-wrap-style:none;v-text-anchor:middle" type="_x0000_t136">
            <v:path textpathok="t"/>
            <v:textpath on="t" fitshape="t" string="Velešínský půlmaraton 20. ročník" style="font-family:&quot;Arial Black&quot;;font-size:12pt"/>
            <v:fill o:detectmouseclick="t" type="solid" color2="fuchsi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</w:rPr>
        <w:t>Závod se běží za podpory města Velešín a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partnerů OKOV s.r.o.   a    Stavební prodej  J+K</w:t>
      </w:r>
    </w:p>
    <w:p>
      <w:pPr>
        <w:pStyle w:val="Normal"/>
        <w:ind w:left="-284" w:firstLine="284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Je  součástí  Jihočeského  běžeckého  poháru</w:t>
      </w:r>
    </w:p>
    <w:p>
      <w:pPr>
        <w:pStyle w:val="Normal"/>
        <w:ind w:left="-284" w:firstLine="284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a  seriálu Grand Prix vytrvalců Kamenného Újezda a Velešína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  <w:t xml:space="preserve">     </w:t>
      </w:r>
      <w:r>
        <w:rPr>
          <w:sz w:val="28"/>
          <w:szCs w:val="28"/>
        </w:rPr>
        <w:t xml:space="preserve">Cyklo Veleší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  <w:t xml:space="preserve">     </w:t>
      </w:r>
      <w:r>
        <w:rPr>
          <w:sz w:val="28"/>
          <w:szCs w:val="28"/>
          <w:highlight w:val="green"/>
        </w:rPr>
        <w:t xml:space="preserve">pátek   </w:t>
      </w:r>
      <w:r>
        <w:rPr>
          <w:b/>
          <w:sz w:val="28"/>
          <w:szCs w:val="28"/>
          <w:highlight w:val="green"/>
        </w:rPr>
        <w:t>28.10.2016</w:t>
      </w:r>
      <w:r>
        <w:rPr>
          <w:b/>
          <w:sz w:val="28"/>
          <w:szCs w:val="28"/>
        </w:rPr>
        <w:t xml:space="preserve"> v 11:00 hod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ísto:</w:t>
        <w:tab/>
        <w:t xml:space="preserve">    </w:t>
      </w:r>
      <w:r>
        <w:rPr>
          <w:sz w:val="28"/>
          <w:szCs w:val="28"/>
        </w:rPr>
        <w:t xml:space="preserve">Železniční nádraží Velešín (asi 2 km od města Velešína směr Č.Krumlov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Trasa:</w:t>
      </w:r>
      <w:r>
        <w:rPr>
          <w:sz w:val="28"/>
          <w:szCs w:val="28"/>
        </w:rPr>
        <w:t xml:space="preserve">             Velešín nádraží - Markvartice - Zubčická Lhotka – Bor – Zubčická Lhotka – 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ubčice – Kaplice nádraží  a zpět  21,1 km</w:t>
      </w:r>
    </w:p>
    <w:p>
      <w:pPr>
        <w:pStyle w:val="Normal"/>
        <w:ind w:left="-426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vrch :</w:t>
        <w:tab/>
        <w:t xml:space="preserve">    </w:t>
      </w:r>
      <w:r>
        <w:rPr>
          <w:sz w:val="28"/>
          <w:szCs w:val="28"/>
        </w:rPr>
        <w:t xml:space="preserve"> asfalt, místní komunikace a silnice 2. tří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fil tratě:    </w:t>
      </w:r>
      <w:r>
        <w:rPr>
          <w:sz w:val="28"/>
          <w:szCs w:val="28"/>
        </w:rPr>
        <w:t>většinou rovinatý až mírně zvlně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ab/>
        <w:t xml:space="preserve">    A – muži</w:t>
        <w:tab/>
        <w:tab/>
        <w:t xml:space="preserve">          19 – 39 let   (roč. 1977 -  1997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B – veteráni</w:t>
        <w:tab/>
        <w:tab/>
        <w:t>40 – 49 let   (roč. 1976 – 19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 – veteráni</w:t>
        <w:tab/>
        <w:tab/>
        <w:t>50 – 59 let   (roč. 1966 – 19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D – veteráni</w:t>
        <w:tab/>
        <w:tab/>
        <w:t>60 – 69 let   (roč. 1956 – 194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 – veteráni                 70 let a starší    (roč. 1946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ZA – ženy</w:t>
        <w:tab/>
        <w:tab/>
        <w:t>18 – 34 let   (roč. 1997 - 1982)</w:t>
      </w:r>
    </w:p>
    <w:p>
      <w:pPr>
        <w:pStyle w:val="Heading1"/>
        <w:rPr/>
      </w:pPr>
      <w:r>
        <w:rPr>
          <w:sz w:val="28"/>
          <w:szCs w:val="28"/>
        </w:rPr>
        <w:tab/>
        <w:tab/>
        <w:t xml:space="preserve">    ZB – veteránky           35 – 49 let  (roč. 1981 – 1967)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C – veteránky           50 let a starší  (roč. 1966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  <w:tab/>
        <w:t xml:space="preserve">  </w:t>
      </w:r>
      <w:r>
        <w:rPr>
          <w:sz w:val="28"/>
          <w:szCs w:val="28"/>
        </w:rPr>
        <w:t xml:space="preserve"> 100, - Kč včetně jíd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ny: </w:t>
      </w:r>
      <w:r>
        <w:rPr>
          <w:sz w:val="28"/>
          <w:szCs w:val="28"/>
        </w:rPr>
        <w:t xml:space="preserve">            první 3 v jednotlivých kategoriích věcné c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  <w:tab/>
        <w:t xml:space="preserve">   při prezentaci v místě startu </w:t>
      </w:r>
      <w:r>
        <w:rPr>
          <w:b/>
          <w:sz w:val="28"/>
          <w:szCs w:val="28"/>
        </w:rPr>
        <w:t>(do 10:30 hod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rmace:</w:t>
      </w:r>
      <w:r>
        <w:rPr>
          <w:sz w:val="28"/>
          <w:szCs w:val="28"/>
        </w:rPr>
        <w:t xml:space="preserve">    Karel Růžička      tel. : 604  736  933            mail:  </w:t>
      </w:r>
      <w:hyperlink r:id="rId2">
        <w:r>
          <w:rPr>
            <w:rStyle w:val="InternetLink"/>
            <w:sz w:val="28"/>
            <w:szCs w:val="28"/>
          </w:rPr>
          <w:t>ruzicka.velesin@</w:t>
        </w:r>
        <w:r>
          <w:rPr>
            <w:rStyle w:val="InternetLink"/>
            <w:sz w:val="28"/>
            <w:szCs w:val="28"/>
            <w:lang w:val="en-US"/>
          </w:rPr>
          <w:t>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od probíhá za běžného silničního provozu, závodníci jsou povinni dodržov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la silničního provozu. Každý startuje na vlastní nebezpečí, doporučuje s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ékařská prohlídka.  Pro vzdálenější účastníky zajistíme ubytování (hotel, pension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í budou vložené závody,  které proběhnou po odstartování hlavního závod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  <w:tab/>
        <w:tab/>
        <w:tab/>
        <w:tab/>
      </w:r>
      <w:r>
        <w:rPr>
          <w:sz w:val="28"/>
          <w:szCs w:val="28"/>
        </w:rPr>
        <w:t xml:space="preserve">chlapci                                   </w:t>
        <w:tab/>
        <w:t>děvčat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. 2010 a ml.             100 m                                      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. 2008 – 2009     </w:t>
        <w:tab/>
        <w:t xml:space="preserve">   300 m</w:t>
        <w:tab/>
        <w:tab/>
        <w:tab/>
        <w:t xml:space="preserve">            3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r. 2006 - 2007 </w:t>
        <w:tab/>
        <w:t xml:space="preserve">   300 m                                       3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r. 2004 - 2005     </w:t>
        <w:tab/>
        <w:t xml:space="preserve">   600 m                                       6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r. 2002 - 2003         1000 m                                       6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r. 2000 - 2001       </w:t>
        <w:tab/>
        <w:t xml:space="preserve"> 1500 m                                     10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. 1998 – 1999        3000 m                                     1500 m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Za pořadatele   Karel Růžička</w:t>
      </w:r>
    </w:p>
    <w:sectPr>
      <w:type w:val="nextPage"/>
      <w:pgSz w:w="11906" w:h="16838"/>
      <w:pgMar w:left="567" w:right="28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.veles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7:00Z</dcterms:created>
  <dc:creator>Vilda Zub</dc:creator>
  <dc:description/>
  <cp:keywords/>
  <dc:language>en-US</dc:language>
  <cp:lastModifiedBy>Zub</cp:lastModifiedBy>
  <cp:lastPrinted>2013-03-16T07:52:00Z</cp:lastPrinted>
  <dcterms:modified xsi:type="dcterms:W3CDTF">2015-11-26T09:47:00Z</dcterms:modified>
  <cp:revision>2</cp:revision>
  <dc:subject/>
  <dc:title>Jihočeský maraton ve Velešíně 1</dc:title>
</cp:coreProperties>
</file>